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уемая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1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баева, З.Ш. Бухгалтерский учет в зарубежных странах: учеб. пособие / З.Ш. Бабаева. Ростов-на Дону: Феникс, 2007. -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Вахрушина, М.А. Международные стандарты учета и финансовой отчетности: учеб. пособие / М.А. Вахрушина, Л.А.Мельникова, Н.С. Плаксова. Москва: Вузовский учебник, 2008. -320 с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рылгасов, Б.Т. Международные стандарты аудита: учеб. пособие / Б.Т. Жарылгасов, А.Е. Суглобов. – 3-е изд. – М.:Кнорус, 2007. -4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пова, Т.П. Основы управленческого учета: учеб. пособие / Т.П.Карпова – М.:ИНФРА, 1997. -3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дународные стандарты финансовой отчетности. – М.: Аскери-АССА, 1999.  – 113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Международные стандарты финансовой отчетности: учебник / В.Г. Гетьман (и др.); под ред. проф. В.Г. Гетьмана. – М.: Финансы и статистика, 2009. -6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дународные стандарты финансовой отчетности: учебник / В.Т. Чая, Г.В.Чая; под общ. Ред. В.Т. Чая и Н.А. Боноевой. –2-е изд., перераб. и доп. –М.: КНОРУС, 2010. -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Михалкевич, А. П. Бухгалтерский учет в зарубежных странах: Учеб. пособие /А.П. Михалкевич.  – Мн.: ООО Мисанта, ОООФУАинформ, 2003. – 20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юллер, Г., Гернон Х., Миик Г. Учет: международная перспектива /Пер. с англ. – М.: Финансы и статистика, 1992. 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длз, Б., Андерсон Х., Колдуэлл Д. Принципы бухгалтерского учета./ Пер. с англ.   – М.: Финансы и статистика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колаева, О.Е., Шишкова Т.В. Международные стандарты финансовой отчетности: Учебное пособие. - М.:Эдиториал УРСС, 2001. – 202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лий, В.Ф. Международные стандарты учета и финансовой отчетности: учебник / В.Ф. Палий. – 3-е изд, доп. и испр. – Москва: ИНФРА – М., 2008. -5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ков, Д. А. Бухгалтерский учет в зарубежных странах. / Д.А. Панков. – Мн.: Выш. шк. – 1997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ков, Д. А. Бухгалтерский учет и анализ за рубежом : учеб. пособие / Д.А. Панков. –  2-е изд. – М.: Новое знание, 2003. – 2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Рожнова, О. В. Международные стандарты бухгалтерского учета и финансовой отчетности: учеб. пособие. / О.В. Рожнова. </w:t>
        <w:softHyphen/>
        <w:t>– М.: Экзамен, 2003. – 2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овьева, О.В. МСФО и ГААП: учет и отчетность./ О.В. Соловьева. – М.: ИД ФБК-ПРЕСС, 2004. – 3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Терехова, В.А. Международные и национальные стандарты учета и финансовой отчетности / В.А. Терехова. – СПб.: Питер, 2006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Хендриксен, Э.С. Теория бухгалтерского учета./ Э.С. Хендриксен, Ван Бреда М.Ф.; под ред. проф. Я.В.Соколова; пер. с англ. – М.: Финансы и статистика, 1997. – 5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кач, В.И., Ткач М.В. Международная система учета и отчетности. – М.: Финансы и статистика, 1991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 ПБУ: Практический комментарий. – М.: Информцентр ХХ1 века, 2005. – 440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полнитель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16"/>
        <w:ind w:left="1440" w:hanging="108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asc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u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 – официальный сайт КМСФО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"/>
      <w:numFmt w:val="decimal"/>
      <w:lvlText w:val="%2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2:00Z</dcterms:created>
  <dc:creator>degtyarev's</dc:creator>
  <dc:description/>
  <cp:keywords/>
  <dc:language>en-US</dc:language>
  <cp:lastModifiedBy>degtyarev's</cp:lastModifiedBy>
  <dcterms:modified xsi:type="dcterms:W3CDTF">2012-02-07T14:22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